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138045</wp:posOffset>
            </wp:positionV>
            <wp:extent cx="7097395" cy="10033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Анализ работы за 2018-2019 уч.год</w:t>
      </w:r>
    </w:p>
    <w:p>
      <w:pPr>
        <w:sectPr>
          <w:type w:val="nextPage"/>
          <w:pgSz w:w="11906" w:h="16838"/>
          <w:pgMar w:left="159" w:right="567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left="0" w:right="0" w:firstLine="624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Работа в дошкольном учреждении ведется на основе образовательной программы «От рождения до школы», под редакцией Веракса Н.Е, Васильевой М.А., </w:t>
      </w:r>
      <w:r>
        <w:rPr>
          <w:rFonts w:cs="Arial" w:ascii="Arial" w:hAnsi="Arial"/>
          <w:color w:val="333333"/>
          <w:sz w:val="28"/>
          <w:szCs w:val="28"/>
        </w:rPr>
        <w:t>Т.С.Комаровой.</w:t>
      </w:r>
    </w:p>
    <w:p>
      <w:pPr>
        <w:pStyle w:val="Normal"/>
        <w:spacing w:lineRule="auto" w:line="360" w:before="100" w:after="100"/>
        <w:ind w:left="0" w:right="0" w:firstLine="240"/>
        <w:rPr/>
      </w:pPr>
      <w:r>
        <w:rPr>
          <w:b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В 2018 – 2019уч. году нами были поставлены следующие задачи:</w:t>
      </w:r>
    </w:p>
    <w:p>
      <w:pPr>
        <w:pStyle w:val="Normal"/>
        <w:ind w:left="-11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  Воспитание уверенности и доверия у ребёнка при ознакомлении его с современным    </w:t>
      </w:r>
    </w:p>
    <w:p>
      <w:pPr>
        <w:pStyle w:val="Normal"/>
        <w:ind w:left="-11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едметным и рукотворным миром.</w:t>
      </w:r>
    </w:p>
    <w:p>
      <w:pPr>
        <w:pStyle w:val="Normal"/>
        <w:ind w:left="-11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  Развитие личности ребёнка в детском саду посредством проектной деятельности.</w:t>
      </w:r>
    </w:p>
    <w:p>
      <w:pPr>
        <w:pStyle w:val="Normal"/>
        <w:spacing w:lineRule="auto" w:line="360" w:before="100" w:after="100"/>
        <w:ind w:left="0" w:right="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00" w:after="100"/>
        <w:ind w:left="0" w:right="0" w:firstLine="2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новной формой работы с дошкольниками в детском саду являются комплексные и интегрированные занятия, которые проводятся в индивидуальной, фронтальной и подгрупповой форме. Работа с детьми в ДОУ строится с учетом индивидуальных особенностей дете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Расписания занятий в группе  разрабатываются с учетом требований СанПиНа.</w:t>
      </w:r>
    </w:p>
    <w:p>
      <w:pPr>
        <w:pStyle w:val="Normal"/>
        <w:spacing w:lineRule="auto" w:line="360" w:before="100" w:after="100"/>
        <w:ind w:left="0" w:right="0" w:first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ия в ДОУ сочетаются с игровой деятельностью вне занятий. Знания, опыт, приобретенные в учебной деятельности, используются детьми в самостоятельной, изобразительной и театрализованной деятельности, и творческих играх.</w:t>
      </w:r>
    </w:p>
    <w:p>
      <w:pPr>
        <w:pStyle w:val="Normal"/>
        <w:spacing w:lineRule="auto" w:line="360" w:before="280" w:after="280"/>
        <w:ind w:left="0" w:right="0" w:firstLine="6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й годовой задаче была проведена работа как с воспитанниками, так и с педагогами ДОУ и родителями.</w:t>
      </w:r>
    </w:p>
    <w:p>
      <w:pPr>
        <w:pStyle w:val="Normal"/>
        <w:spacing w:lineRule="auto" w:line="360" w:before="280" w:after="280"/>
        <w:ind w:left="0" w:right="0" w:firstLine="62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 целью развития социальной компетентности детей были проведены следующие мероприятия:  консультации для педагогов «Развитие социальной компетентности детей при ознакомлении с трудом взрослых», «Как сформировать гуманные отношения у дошкольников», открытые просмотры: коллективный труд, труд детей в уголке природы. Для родителей была оформлена информация «Развитие социальной компетентности ребёнка в семье», также были организованы Дни открытых дверей. Посещение группы  позволило многим родителям пересмотреть свой взгляд на современное дошкольное образование. Большинство родителей отметило позитивные изменения в поведении своих детей. По их мнению, благодаря посещению детского сада ребята стали более общительными, раскрепощенными, внимательными, организованными. Родители, наблюдая за работой педагогов, почерпнули полезную для себя информацию о том, чем и как заниматься с детьми дома. Повысилось доверие родителей к дошкольному образовательному учреждению. Показателен тот факт, что практически все родители настолько доверяют педагогам групы, что готовы продолжать занятия со своим ребенком дома. </w:t>
      </w:r>
    </w:p>
    <w:p>
      <w:pPr>
        <w:pStyle w:val="Normal"/>
        <w:spacing w:lineRule="auto" w:line="360" w:before="280" w:after="280"/>
        <w:ind w:left="-1620" w:right="0" w:firstLine="6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й годовой задаче были проведены следующие мероприятия: консультация для педагогов «Как с помощью проектного метола развивать у детей творческое мышление и воображение», «Развитие личности ребёнка в детском саду посредством проектной деятельности», открытые просмотры интегрированных занятий по проектной деятельности.</w:t>
      </w:r>
    </w:p>
    <w:p>
      <w:pPr>
        <w:pStyle w:val="Normal"/>
        <w:spacing w:lineRule="auto" w:line="360" w:before="100" w:after="100"/>
        <w:ind w:left="0" w:right="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00" w:after="100"/>
        <w:ind w:left="0" w:right="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00" w:after="100"/>
        <w:ind w:left="0" w:right="0"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фоне достигнутых успехов в системе воспитательной работы детского сада, нами были выявлены следующие проблемы и противоречия: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достаточный уровень образованности родителей и детей по формированию здорового образа жизн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зкий уровень развития мелкой моторики рук у дошкольник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в полную силу ведётся работа по социальному воспитанию детей и родителей детей старшего дошкольного возраста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очный уровень знаний и представлений детей о родном посёлке, о стране, в которой они живут.</w:t>
      </w:r>
    </w:p>
    <w:p>
      <w:pPr>
        <w:pStyle w:val="Normal"/>
        <w:spacing w:lineRule="auto" w:line="360" w:before="280" w:after="280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ind w:left="36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оэтому на 2018-2019 учебный год  поставлены следующие </w:t>
      </w:r>
      <w:r>
        <w:rPr>
          <w:rFonts w:cs="Arial" w:ascii="Arial" w:hAnsi="Arial"/>
          <w:b/>
          <w:sz w:val="32"/>
          <w:szCs w:val="32"/>
        </w:rPr>
        <w:t>задачи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должать работу по охране жизни и укрепления здоровья дет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глубить работу по патриотическому воспитанию через приобщение детей к истории и культуре родного края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Verdana" w:ascii="Verdana" w:hAnsi="Verdana"/>
          <w:b/>
          <w:sz w:val="32"/>
          <w:szCs w:val="32"/>
        </w:rPr>
        <w:t>Совершенствовать совместную работу детского сада и семьи по социальному воспитанию</w:t>
      </w:r>
      <w:r>
        <w:rPr/>
        <w:t xml:space="preserve">. </w:t>
      </w:r>
    </w:p>
    <w:tbl>
      <w:tblPr>
        <w:tblW w:w="1557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450"/>
        <w:gridCol w:w="2055"/>
        <w:gridCol w:w="2400"/>
        <w:gridCol w:w="2654"/>
        <w:gridCol w:w="61"/>
        <w:gridCol w:w="267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с кадр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5" w:right="0" w:hanging="2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школой и другими организация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 хозяйственная работа</w:t>
            </w:r>
          </w:p>
        </w:tc>
      </w:tr>
      <w:tr>
        <w:trPr>
          <w:trHeight w:val="3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1)  организация учебно-воспитательного процесса и создание условий для работы с детьми на новый учебный год (заведующая);</w:t>
            </w:r>
          </w:p>
          <w:p>
            <w:pPr>
              <w:pStyle w:val="Normal"/>
              <w:rPr/>
            </w:pPr>
            <w:r>
              <w:rPr/>
              <w:t>2)  основные задачи годового плана, формы их реализации (воспитатель);</w:t>
            </w:r>
          </w:p>
          <w:p>
            <w:pPr>
              <w:pStyle w:val="Normal"/>
              <w:rPr/>
            </w:pPr>
            <w:r>
              <w:rPr/>
              <w:t>3) утверждение расписания совместной деятельности воспитателей с детьми  по основной программе и дополнительного образования (воспитатель);</w:t>
            </w:r>
          </w:p>
          <w:p>
            <w:pPr>
              <w:pStyle w:val="Normal"/>
              <w:rPr/>
            </w:pPr>
            <w:r>
              <w:rPr/>
              <w:t>4) адаптация вновь прибывш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Открытые просмот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  <w:t>готовность групы к новому учебному году;</w:t>
            </w:r>
          </w:p>
          <w:p>
            <w:pPr>
              <w:pStyle w:val="Normal"/>
              <w:rPr/>
            </w:pPr>
            <w:r>
              <w:rPr/>
              <w:t>2) оформление родительских уго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бор тем для самообр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День знаний – вечер развлечения (муз. руководитель, 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а детских рисунков «Очарованье осени»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ка диагностических карт. Проведение первого этапа диагностики (воспитатели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ставление социологического паспорта семьи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щесадовское 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формление договоров с родителями (законными представителями) вновь прибывших детей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1. Заключение договора о сотрудничестве с СОШ № 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зработка нормативных документов, локальных актов, инструкций, регламентирующих работу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 условий:</w:t>
            </w:r>
          </w:p>
          <w:p>
            <w:pPr>
              <w:pStyle w:val="Normal"/>
              <w:rPr/>
            </w:pPr>
            <w:r>
              <w:rPr/>
              <w:t>1) готовность ДОУ к новому учебному году;</w:t>
            </w:r>
          </w:p>
          <w:p>
            <w:pPr>
              <w:pStyle w:val="Normal"/>
              <w:rPr/>
            </w:pPr>
            <w:r>
              <w:rPr/>
              <w:t>2) оформление актов готовности помещений  к началу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брание трудового коллектива «Ознакомление, утверждение и согласование всех локальных актов и нормативных докумен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тчётно-выборное профсоюзное собрание.</w:t>
            </w:r>
          </w:p>
          <w:p>
            <w:pPr>
              <w:pStyle w:val="Normal"/>
              <w:rPr/>
            </w:pPr>
            <w:r>
              <w:rPr/>
              <w:t>5. Анализ маркировки мебели и подбора мебели в группах д\с</w:t>
            </w:r>
          </w:p>
        </w:tc>
      </w:tr>
      <w:tr>
        <w:trPr>
          <w:trHeight w:val="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</w:p>
          <w:p>
            <w:pPr>
              <w:pStyle w:val="Normal"/>
              <w:ind w:left="-610" w:right="0" w:hanging="0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Консультация  для воспитателей «Семья глазами ребёнка» (с использованием детских работ) (воспита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крытые просмотр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нятия в </w:t>
            </w:r>
          </w:p>
          <w:p>
            <w:pPr>
              <w:pStyle w:val="Normal"/>
              <w:rPr/>
            </w:pPr>
            <w:r>
              <w:rPr/>
              <w:t>группе по тем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аше здоровье», «Ребёнок на улице» (воспитатели ст. и подг. группы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Тематическая проверка № 1 «Состояние работы по созданию условий для оздоровления детей дошкольного возраст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полнение режимных момен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rPr/>
            </w:pPr>
            <w:r>
              <w:rPr/>
              <w:t>- организация проведения прогу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портивное развлечение «Малыши-крепыши»</w:t>
            </w:r>
          </w:p>
          <w:p>
            <w:pPr>
              <w:pStyle w:val="Normal"/>
              <w:rPr/>
            </w:pPr>
            <w:r>
              <w:rPr/>
              <w:t>(муз. руководитель, воспитател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сенняя карусель» - вечер развлечения (муз. руководитель, 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Выставка поделок из природного материала «Природа вокруг н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ечер развлечение «Правильное питание- залог здоровья!» (муз. руководитель, воспитатели,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общего родительского собрания для родителей вновь поступивших в д\с детей</w:t>
              <w:br/>
              <w:t>«Хорошо у нас в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стие в выставке «Природа вокруг на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нформационная поддержка «Безопасность и здоровье наших детей» (оформление стенда или ширм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1. Экскурсия детей подготовительной к школе группы в СОШ №8.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2. Взаимопосещение уроков и занятий воспитателями и учителями начальных классов для ознакомления с методами и приёмами работы.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1. Работа с кадрами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«Соблюдение правил внутреннего распорядка. Охрана жизни, здоровья детей».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2. Рейды и смотры по санитарному состоянию групп (заведующий , ст. медсестра).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2 «Безопасность и здоровье наших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тоги тематической проверки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еминар-практикум «Разработка памяток по реализации прав ребёнка» (воспитатель)</w:t>
            </w:r>
          </w:p>
          <w:p>
            <w:pPr>
              <w:pStyle w:val="Normal"/>
              <w:rPr/>
            </w:pPr>
            <w:r>
              <w:rPr/>
              <w:t>4. Открытые просмотры и анализ занятий  в группе (воспитате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здание мини-музея «Вязаное чу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День матери» - совместный досуг (муз. руководитель, 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деля по ПДД «Добрая дорога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Консультация «Ребёнок и его пра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готовление семейных альбомов «Я и мо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одительское собрание  для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стие в создании мини-музея «Вязаное чу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астие в досуге «День мате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Экскурсия в детскую библиотеку детей старшей и подготовительной группы.</w:t>
            </w:r>
          </w:p>
          <w:p>
            <w:pPr>
              <w:pStyle w:val="Normal"/>
              <w:spacing w:before="280" w:after="280"/>
              <w:ind w:left="-61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61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1. Работа по подготовке здания к зимнему периоду.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2. Проверка освещения ДОУ, работа по дополнительному освещению ДОУ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</w:tr>
      <w:tr>
        <w:trPr>
          <w:trHeight w:val="664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Консультация для воспитателей «Типы родительской любви» (воспита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крытый просмотр новогоднего праздника в группе (заведующий, воспитате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матическая проверка №2</w:t>
            </w:r>
          </w:p>
          <w:p>
            <w:pPr>
              <w:pStyle w:val="Normal"/>
              <w:rPr/>
            </w:pPr>
            <w:r>
              <w:rPr/>
              <w:t>«Состояние воспитательно–образовательной работы по правовому воспитанию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Практикум для воспитателей «Изготовление елочных украш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овогодний праздник (музыкальный руководитель, 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а совместных работ (поделок) детей и взрослых «Мастерская Деда Мороза» (воспитат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вместное творчество по изготовлению атрибутов к новогоднему празд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выставке поделок «Мастерская Деда Мороза»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и приобретение новогодних подарков</w:t>
            </w:r>
          </w:p>
          <w:p>
            <w:pPr>
              <w:pStyle w:val="Normal"/>
              <w:rPr/>
            </w:pPr>
            <w:r>
              <w:rPr/>
              <w:t>(родительский комит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Посещение детских мероприятий  в Стрелковском Доме культуры, посвящённых новогодним праздникам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1. Подготовка помещения к проведению новогодних праздников: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анализ и проведение инструктажа по правилам противопожарной безопасности. Составление актов о готовности помещений к проведению праздников.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2. Проведение рейда комиссии по ОТ.</w:t>
            </w:r>
          </w:p>
        </w:tc>
      </w:tr>
      <w:tr>
        <w:trPr>
          <w:trHeight w:val="34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 xml:space="preserve">                     </w:t>
            </w:r>
            <w:r>
              <w:rPr/>
              <w:t>6</w:t>
            </w:r>
          </w:p>
        </w:tc>
      </w:tr>
      <w:tr>
        <w:trPr>
          <w:trHeight w:val="5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Работа воспитателей с родителями по профилактике жестокого обращения с детьми »</w:t>
            </w:r>
          </w:p>
          <w:p>
            <w:pPr>
              <w:pStyle w:val="Normal"/>
              <w:rPr/>
            </w:pPr>
            <w:r>
              <w:rPr/>
              <w:t>2.  Открытые просмотры тематических занятий по теме «Мы тоже имеем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тоги тематической проверки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Неделя зимних игр и забав»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имние постройки на участках (.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ставка детских рисунков «Зимушка хрустальная»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промежуточного этапа диагностики (воспитатели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влечение родителей к зимним постройкам на учас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вместное проведение недели зимних игр и забав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общего родительского собрания «Скоро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Зимний спортивный праздник с участием воспитанников детского сада и первоклассников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1. Инструктаж по технике безопасности и охране жизни и здоровья детей в зимний период (заведующий, ответственный по ОТ).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2. Очистка крыши. Ревизия электропроводки в ДОУ</w:t>
            </w:r>
          </w:p>
        </w:tc>
      </w:tr>
      <w:tr>
        <w:trPr>
          <w:trHeight w:val="5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Тематическая проверка №»3</w:t>
            </w:r>
          </w:p>
          <w:p>
            <w:pPr>
              <w:pStyle w:val="Normal"/>
              <w:rPr/>
            </w:pPr>
            <w:r>
              <w:rPr/>
              <w:t>«Состояние воспитательно–образовательной работы по патриотическому воспитанию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для воспитателей  «Народная кукла в игре современных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Создание мини-музея «Куклы наших бабу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соревнований «Мама, папа и я – спортивная семья»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нь защитника Отечества – досуг в группе (муз. руководитель, 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ставка «Наши замечательные папы»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Ух ты, Масленица!» - театрализованное представление (муз. руководитель, 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мощь в подготовке и участие в театрализованном празднике «Ух ты, Масленица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соревновании «Мама, папа и я – спортивна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мощь в создан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ни-музея «Куклы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ших бабуше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Экскурсия в музей «Память» в СОШ № 8 детей старшей и подготовительной группы.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1. Проведение производственного контроля в учреждении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2. Проверка организации питания по СанПиНу.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</w:tc>
      </w:tr>
      <w:tr>
        <w:trPr>
          <w:trHeight w:val="6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«Знай и люби свой край род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нсультация «Зонирования помещения детского сада. Оформление группового уго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тоги тематической проверки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ткрытые просмотры праздника к 8 Марта (заведующий, воспитате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ень открытых дверей для родителей (воспитатели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8 Марта» - праздник (музыкальный руководитель, 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а детских работ «Наши любимые мамочки»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День открытых дверей для родителей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кетирование родителей «Удовлетворённость детским садом».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Экскурсия в детскую библиотеку детей старшей и подготовительной групп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 xml:space="preserve">1. Санитарное состояние групп - взаимопроверка 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2. Выполнение норм СанПиН в ДОУ (старший воспитатель).</w:t>
            </w:r>
          </w:p>
        </w:tc>
      </w:tr>
      <w:tr>
        <w:trPr>
          <w:trHeight w:val="1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Взаимопросмотр итогов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кетирование воспитателей (воспита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самообразования педагогов. Отчёт о проделанной работ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портивный досуг «День здоровья»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а детских работ «Весна-красна» (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кологический досуг «День земли» (муз. руководитель, 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ольклорный праздник «Берёзка» (муз. руководитель, воспитатели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«Вот и стали мы на год взрослей» (воспитател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Физкультурное развлечение с детьми подготовительной группы и первоклассников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1. Проведение инструктажа «Охрана жизни и здоровья детей в весенне-летний период» (старший воспитатель).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2. Работа по благоустройству территории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</w:tr>
      <w:tr>
        <w:trPr>
          <w:trHeight w:val="35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1  О выполнении годовых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дач учебного год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  «О наших успехах» - отчёт воспитателя группы о проделанной работе за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.  Отчёт воспитателя о проделанной работе за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 Анализ физкультурно-оздоровительной работы за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. Утверждение плана работы на летне-оздоровитель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формление информационного стенда «Готовимся к лету» (воспитател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День Победы!» - досуг (муз. руководитель, 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здник «Выпуск в школу» (муз. руководитель, 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заключительного этапа диагностики (воспитате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авка работ художественно-продуктивной деятельности «Чему мы научились за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стие в празднике «Выпуск в школу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Экскурсия к памятнику «Скорбящая мать»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right="0" w:hanging="0"/>
              <w:rPr/>
            </w:pPr>
            <w:r>
              <w:rPr/>
              <w:t>1. Закупка материалов для ремонтных работ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2. Подготовка учреждения к работе в летний период.</w:t>
            </w:r>
          </w:p>
          <w:p>
            <w:pPr>
              <w:pStyle w:val="Normal"/>
              <w:ind w:left="-610" w:right="0" w:hanging="0"/>
              <w:rPr/>
            </w:pPr>
            <w:r>
              <w:rPr/>
            </w:r>
          </w:p>
          <w:p>
            <w:pPr>
              <w:pStyle w:val="Normal"/>
              <w:ind w:left="-610" w:right="0" w:hanging="0"/>
              <w:rPr/>
            </w:pPr>
            <w:r>
              <w:rPr/>
              <w:t>3. Проведение инструктажей к летне-оздоровитель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зкультур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39"/>
        <w:gridCol w:w="336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спортивный праздник с участием воспитанников детского сад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ДОУ </w:t>
            </w:r>
          </w:p>
        </w:tc>
      </w:tr>
      <w:tr>
        <w:trPr>
          <w:trHeight w:val="10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«Мама, папа и я – спортивная семья» с участием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</w:tr>
      <w:tr>
        <w:trPr>
          <w:trHeight w:val="12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развлечение с деть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русель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ДОУ </w:t>
            </w:r>
          </w:p>
        </w:tc>
      </w:tr>
      <w:tr>
        <w:trPr>
          <w:trHeight w:val="3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тарты «Олимпийский огонёк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9" w:right="567" w:gutter="0" w:header="0" w:top="1134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2:00Z</dcterms:created>
  <dc:creator>Admin</dc:creator>
  <dc:description/>
  <dc:language>en-US</dc:language>
  <cp:lastModifiedBy>Надежда Астахова</cp:lastModifiedBy>
  <dcterms:modified xsi:type="dcterms:W3CDTF">2019-02-11T19:03:00Z</dcterms:modified>
  <cp:revision>19</cp:revision>
  <dc:subject/>
  <dc:title/>
</cp:coreProperties>
</file>